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НСПЕКТОР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отдел „Държавен здравен контрол”, дирекция „Обществено здраве” в Регионална здравна инспекция – Враца.</w:t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Основа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. В. В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77/01.07.2020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0.07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яма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. А. С</w:t>
            </w:r>
          </w:p>
          <w:p>
            <w:pPr>
              <w:pStyle w:val="Normal"/>
              <w:ind w:left="36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78/02.07.2020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0.29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яма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. Т. К</w:t>
            </w:r>
          </w:p>
          <w:p>
            <w:pPr>
              <w:pStyle w:val="Normal"/>
              <w:ind w:left="360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79/02.07.2020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Час: 13.01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 отговаря на минималните и специфични изисквания 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в частта „професионална област”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ind w:left="82"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П. В. В, Вх. № 94-77/01.07.2020 г., 10. 07 ч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1" w:firstLine="82"/>
              <w:rPr/>
            </w:pPr>
            <w:r>
              <w:rPr>
                <w:highlight w:val="white"/>
                <w:shd w:fill="FEFEFE" w:val="clear"/>
                <w:lang w:val="bg-BG"/>
              </w:rPr>
              <w:t>2. Д. А. С, Вх. № 94-78/02.07.2020 г., 10. 29 ч.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1. В. Т. К, Вх. № 94-79/02.07.2020 г., 13.01 ч. 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те кандидати трябва да се явят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22.07.2020 г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№ 219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08.07.2020 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1:00Z</dcterms:created>
  <dc:creator>Ofis3</dc:creator>
  <dc:description/>
  <cp:keywords/>
  <dc:language>en-US</dc:language>
  <cp:lastModifiedBy>PC-3</cp:lastModifiedBy>
  <cp:lastPrinted>2019-01-16T14:38:00Z</cp:lastPrinted>
  <dcterms:modified xsi:type="dcterms:W3CDTF">2020-07-08T12:11:00Z</dcterms:modified>
  <cp:revision>2</cp:revision>
  <dc:subject/>
  <dc:title>МИНИСТЕРСТВО   НА   ЗДРАВЕОПАЗВАНЕТО</dc:title>
</cp:coreProperties>
</file>